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pPr>
      <w:r>
        <w:rPr/>
        <w:t>Response to Deborah Chang Comments</w:t>
        <w:br/>
        <w:t>Stip 15 Terrain Model</w:t>
        <w:br/>
        <w:t>E-Mail of March 16, 2018: 11:02 AM</w:t>
      </w:r>
    </w:p>
    <w:p>
      <w:pPr>
        <w:pStyle w:val="Normal"/>
        <w:spacing w:before="0" w:after="240"/>
        <w:rPr/>
      </w:pPr>
      <w:r>
        <w:rPr/>
        <w:t>Dear Ms. Chang,</w:t>
      </w:r>
    </w:p>
    <w:p>
      <w:pPr>
        <w:pStyle w:val="Normal"/>
        <w:spacing w:before="0" w:after="240"/>
        <w:rPr/>
      </w:pPr>
      <w:r>
        <w:rPr/>
        <w:t>Thank you for your e-mail of March 16</w:t>
      </w:r>
      <w:r>
        <w:rPr>
          <w:vertAlign w:val="superscript"/>
        </w:rPr>
        <w:t>th</w:t>
      </w:r>
      <w:r>
        <w:rPr/>
        <w:t xml:space="preserve"> regarding the work of the Terrain Model group. The Hawai‘i Department of Transportation is required to fulfill Stipulation 15, Terrain Model, in the Memorandum of Agreement or MOA (signed in 2015), for the Queen Ka‘ahumanu Highway Intersection Improvements project. </w:t>
      </w:r>
    </w:p>
    <w:p>
      <w:pPr>
        <w:pStyle w:val="Normal"/>
        <w:spacing w:before="0" w:after="240"/>
        <w:rPr/>
      </w:pPr>
      <w:r>
        <w:rPr/>
        <w:t>The Terrain Model group started with a series of meetings that took place on February 10, 2017, February 21, 2017, and December 7, 2017. The guidance provided by the group is based on the content of the MOA Stipulation 15, copies of which have been regularly provided to the meeting participants. For background we refer you to a copy of Stipulation15, and copies of the prior meeting records (Attached).</w:t>
      </w:r>
    </w:p>
    <w:p>
      <w:pPr>
        <w:pStyle w:val="Normal"/>
        <w:numPr>
          <w:ilvl w:val="0"/>
          <w:numId w:val="2"/>
        </w:numPr>
        <w:spacing w:before="0" w:after="240"/>
        <w:rPr/>
      </w:pPr>
      <w:r>
        <w:rPr/>
        <w:t>According to Stipulation 15, there are two products: (1) the terrain model; and (2) a digital model that will “include similar information as the terrain model.” Some of the comments from the terrain model group included:</w:t>
      </w:r>
    </w:p>
    <w:p>
      <w:pPr>
        <w:pStyle w:val="Normal"/>
        <w:numPr>
          <w:ilvl w:val="1"/>
          <w:numId w:val="2"/>
        </w:numPr>
        <w:spacing w:before="0" w:after="240"/>
        <w:rPr/>
      </w:pPr>
      <w:r>
        <w:rPr/>
        <w:t xml:space="preserve">Comment: The map should include Honokōhau, which is missing on the working map copy. Another comment was that the map should show a marine component and the extent of land up to the summit lands. This requires that the map be expanded to include all ahupua’a in the Kekaha Region (Note 13, 12/10/17). </w:t>
      </w:r>
    </w:p>
    <w:p>
      <w:pPr>
        <w:pStyle w:val="Normal"/>
        <w:numPr>
          <w:ilvl w:val="1"/>
          <w:numId w:val="2"/>
        </w:numPr>
        <w:spacing w:before="0" w:after="240"/>
        <w:rPr/>
      </w:pPr>
      <w:r>
        <w:rPr/>
        <w:t>HDOT Response: The result of this comment was to add the marine resource areas along the shoreline consisting of fishponds, anchialine ponds, coastal points and place names. Ahupua‘a including Keahoulū, Kealakehe, Honokōhau 2 and Honokōhau 1 were also added.</w:t>
      </w:r>
    </w:p>
    <w:p>
      <w:pPr>
        <w:pStyle w:val="Normal"/>
        <w:numPr>
          <w:ilvl w:val="1"/>
          <w:numId w:val="2"/>
        </w:numPr>
        <w:spacing w:before="0" w:after="240"/>
        <w:rPr/>
      </w:pPr>
      <w:r>
        <w:rPr/>
        <w:t>Comment: Clearly show the relationship between the Queen Ka‘ahumanu Highway to the surrounding region to illustrate how the highway has affected cultural resources such as access between the marine and mountain areas of ahupua’a (Note 13, 12/10/17).</w:t>
      </w:r>
    </w:p>
    <w:p>
      <w:pPr>
        <w:pStyle w:val="Normal"/>
        <w:numPr>
          <w:ilvl w:val="1"/>
          <w:numId w:val="2"/>
        </w:numPr>
        <w:spacing w:before="0" w:after="240"/>
        <w:rPr/>
      </w:pPr>
      <w:r>
        <w:rPr/>
        <w:t>HDOT Response: The result of this comment was to add the Queen Ka‘ahumanu Highway onto the map to show its relationship to the ahupua’a it crosses. Whenever possible the locations of settlement areas, historic lava flows, pu‘u’s, forested areas, and other regional features have also been added.</w:t>
      </w:r>
    </w:p>
    <w:p>
      <w:pPr>
        <w:pStyle w:val="Normal"/>
        <w:numPr>
          <w:ilvl w:val="1"/>
          <w:numId w:val="2"/>
        </w:numPr>
        <w:spacing w:before="0" w:after="240"/>
        <w:rPr/>
      </w:pPr>
      <w:r>
        <w:rPr/>
        <w:t>Comment: The timeframe to be shown should be up to the Lava Flow of 1859. It was added that most of the trail system known today comes from the era of 1840 through 1859. It was added that the different eras associated with the trails be distinguished by different colors. In practice this has been difficult to represent but can still be indicated by color with assistance from the group (Note 15, 12/10/17).</w:t>
      </w:r>
    </w:p>
    <w:p>
      <w:pPr>
        <w:pStyle w:val="Normal"/>
        <w:numPr>
          <w:ilvl w:val="1"/>
          <w:numId w:val="2"/>
        </w:numPr>
        <w:spacing w:before="0" w:after="240"/>
        <w:rPr/>
      </w:pPr>
      <w:r>
        <w:rPr/>
        <w:t>HDOT Response: The other lava flows of 1800 and 1801 were added in addition to the lava flow of 1859. The subject of how to distinguish between the different eras by providing different colors for the trails remains open to discussion.</w:t>
      </w:r>
    </w:p>
    <w:p>
      <w:pPr>
        <w:pStyle w:val="Normal"/>
        <w:numPr>
          <w:ilvl w:val="0"/>
          <w:numId w:val="2"/>
        </w:numPr>
        <w:rPr/>
      </w:pPr>
      <w:r>
        <w:rPr/>
        <w:t>The Queen Ka‘ahumanu Highway was specially asked by the group to be included on the map. The addition of the Ane Keohokalole Highway could be added to the map, however, this is something that you may wish to discuss with the group prior to its inclusion.</w:t>
      </w:r>
    </w:p>
    <w:p>
      <w:pPr>
        <w:pStyle w:val="Normal"/>
        <w:numPr>
          <w:ilvl w:val="0"/>
          <w:numId w:val="2"/>
        </w:numPr>
        <w:spacing w:before="0" w:after="240"/>
        <w:rPr/>
      </w:pPr>
      <w:r>
        <w:rPr/>
        <w:t>The level of detail and accuracy that is possible with the terrain map at a scale of 1-inch equals 2,800 feet is limited. Accordingly, the HDOT and the terrain model group have discussed numerous points of detail such as some that you recently described. The maps therefore are representative of the course of the discussion. Please also understand that the map is not intended to depict all of the detailed site-specific information that is available, but to provide a regional overview showing that there are many Native Hawaiian trails of which remnants remain that were once in active use, and that the construction of the Queen Ka‘ahumanu Highway has crossed many of these trails. If you have constructive and specific suggestions to help us improve the map please help by providing your suggestions to the group where it can be discussed for inclusion.</w:t>
      </w:r>
    </w:p>
    <w:p>
      <w:pPr>
        <w:pStyle w:val="Normal"/>
        <w:numPr>
          <w:ilvl w:val="0"/>
          <w:numId w:val="2"/>
        </w:numPr>
        <w:spacing w:before="0" w:after="240"/>
        <w:rPr/>
      </w:pPr>
      <w:r>
        <w:rPr/>
        <w:t xml:space="preserve">The source of information for the identification of trails is from the State Bureau of Conveyances and the trail locations are as provided from the historical record maps. One of the issues for the archaeologists preparing the terrain model map is that some of the older maps are historical and in many cases, may not have involved the use of a registered land surveyor. Doing so now is beyond the scope of the terrain model as it could require many years and involve significant effort to complete. This is the reason why the map will be referenced as to all of the sources of information that were used in its preparation. In addition, the HDOT is considering the use of user changeable labels so that others who may be more knowledgeable, can revise the trail names as appropriate. </w:t>
      </w:r>
    </w:p>
    <w:p>
      <w:pPr>
        <w:pStyle w:val="Normal"/>
        <w:numPr>
          <w:ilvl w:val="0"/>
          <w:numId w:val="2"/>
        </w:numPr>
        <w:rPr/>
      </w:pPr>
      <w:r>
        <w:rPr/>
        <w:t>We checked with the project archaeologists concerning comments on the naming convention for Hawaiian trails and offer the following:</w:t>
      </w:r>
    </w:p>
    <w:p>
      <w:pPr>
        <w:pStyle w:val="Normal"/>
        <w:numPr>
          <w:ilvl w:val="0"/>
          <w:numId w:val="1"/>
        </w:numPr>
        <w:rPr/>
      </w:pPr>
      <w:r>
        <w:rPr/>
        <w:t>The place name of “Maka‘ula” will adhere to a credible source used in Place Names of Hawaii (Pukui et al. 1974) to keep a consistent naming convention.</w:t>
      </w:r>
    </w:p>
    <w:p>
      <w:pPr>
        <w:pStyle w:val="Normal"/>
        <w:numPr>
          <w:ilvl w:val="0"/>
          <w:numId w:val="1"/>
        </w:numPr>
        <w:rPr/>
      </w:pPr>
      <w:r>
        <w:rPr/>
        <w:t>The name, “Kïholo Trail”, has no name for the trail from historic map sources. This trail may be renamed if appropriate and desired.</w:t>
      </w:r>
    </w:p>
    <w:p>
      <w:pPr>
        <w:pStyle w:val="Normal"/>
        <w:numPr>
          <w:ilvl w:val="0"/>
          <w:numId w:val="1"/>
        </w:numPr>
        <w:rPr/>
      </w:pPr>
      <w:r>
        <w:rPr/>
        <w:t>The name, “King’s Trail”, is used to define the type of trail and is commonly used by the National Park Service and others. Each segments of the trail will have their own distinct names (i.e. Kiholo-Puako Trail, Mamalahoa Trail).</w:t>
      </w:r>
    </w:p>
    <w:p>
      <w:pPr>
        <w:pStyle w:val="Normal"/>
        <w:rPr/>
      </w:pPr>
      <w:r>
        <w:rPr/>
        <w:t>The HDOT appreciated your input. Should you have further comments please contact us.</w:t>
      </w:r>
    </w:p>
    <w:p>
      <w:pPr>
        <w:pStyle w:val="Normal"/>
        <w:widowControl/>
        <w:bidi w:val="0"/>
        <w:spacing w:lineRule="auto" w:line="276" w:before="0" w:after="120"/>
        <w:rPr/>
      </w:pPr>
      <w:r>
        <w:rPr/>
        <w:t>Sincerel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t>Stipulation 15, Terrain Model Review Comments</w:t>
      <w:br/>
      <w:t>D. Chang</w:t>
      <w:b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1:56:00Z</dcterms:created>
  <dc:creator>Brian Takeda</dc:creator>
  <dc:description/>
  <dc:language>en-US</dc:language>
  <cp:lastModifiedBy>Brian Takeda</cp:lastModifiedBy>
  <dcterms:modified xsi:type="dcterms:W3CDTF">2018-05-14T21:56:00Z</dcterms:modified>
  <cp:revision>2</cp:revision>
  <dc:subject/>
  <dc:title/>
</cp:coreProperties>
</file>